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субъекта персональных данных</w:t>
      </w:r>
      <w:r>
        <w:rPr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 N 152-ФЗ  "О персональных данных", зарегистрирован___ по адресу: _______________________________________________________________________________________________________________________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__,___________________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документа,</w:t>
        <w:tab/>
        <w:tab/>
        <w:tab/>
        <w:tab/>
        <w:tab/>
        <w:tab/>
        <w:t xml:space="preserve"> N</w:t>
      </w:r>
      <w:r>
        <w:rPr>
          <w:sz w:val="28"/>
          <w:szCs w:val="28"/>
        </w:rPr>
        <w:t>,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4"/>
          <w:szCs w:val="24"/>
        </w:rPr>
        <w:t>(кем и когда выдан документ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 целях ведения реестра членов СНТ «Кузьминка», уведомления меня о проведении общих собраний и иных мероприятий, организуемых товариществом в соответствии с ФЗ №217, ФЗ №66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СНТ «Кузьминка» (ИНН 6924007418)на обработку моих персональных данных, а именно: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ФИО_________________________________________________________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Адрес места жительства: 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Почтовый адрес для получения почтовых сообщений: 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: 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участка ____________________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то   есть   на   совершение   действий,     предусмотренных  </w:t>
      </w:r>
      <w:hyperlink r:id="rId3">
        <w:r>
          <w:rPr>
            <w:rStyle w:val="InternetLink"/>
            <w:color w:val="0000FF"/>
            <w:sz w:val="28"/>
            <w:szCs w:val="28"/>
          </w:rPr>
          <w:t>п.  3   ст.  3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Настоящее  согласие  действует  со  дня  его подписания и на протяжении всего срока владения мною земельным участком на территории СНТ «Кузьминка»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___"______________ __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/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(Ф.И.О.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: Письменное согласие субъекта персональных данных на обработку своих персональных данных</w:t>
            <w:br/>
            <w:t>(Подготовлен для системы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6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3190;fld=134;dst=100282" TargetMode="External"/><Relationship Id="rId3" Type="http://schemas.openxmlformats.org/officeDocument/2006/relationships/hyperlink" Target="https://login.consultant.ru/link/?req=doc;base=LAW;n=213190;fld=134;dst=100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0:00Z</dcterms:created>
  <dc:creator>Юлия</dc:creator>
  <dc:description/>
  <cp:keywords/>
  <dc:language>en-US</dc:language>
  <cp:lastModifiedBy>Валерий</cp:lastModifiedBy>
  <cp:lastPrinted>2018-09-17T13:59:00Z</cp:lastPrinted>
  <dcterms:modified xsi:type="dcterms:W3CDTF">2018-09-20T05:10:00Z</dcterms:modified>
  <cp:revision>2</cp:revision>
  <dc:subject/>
  <dc:title>Форма: Письменное согласие субъекта персональных данных на обработку своих персональных данных(Подготовлен для системы КонсультантПлюс, 2017)</dc:title>
</cp:coreProperties>
</file>